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  <w:t>共讀書籍導讀單</w:t>
      </w:r>
      <w:r>
        <w:rPr>
          <w:rFonts w:eastAsia="標楷體"/>
          <w:b/>
          <w:bCs/>
          <w:sz w:val="52"/>
        </w:rPr>
        <w:t>I 95</w:t>
      </w:r>
      <w:r>
        <w:rPr>
          <w:rFonts w:eastAsia="標楷體"/>
          <w:b/>
          <w:bCs/>
          <w:sz w:val="52"/>
        </w:rPr>
        <w:t>年語文領域小組製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8"/>
        <w:gridCol w:w="3023"/>
        <w:gridCol w:w="4369"/>
      </w:tblGrid>
      <w:tr>
        <w:trPr/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書名：</w:t>
            </w:r>
            <w:r>
              <w:rPr>
                <w:sz w:val="32"/>
              </w:rPr>
              <w:t>愚公移山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編撰日期：</w:t>
            </w:r>
            <w:r>
              <w:rPr>
                <w:sz w:val="28"/>
              </w:rPr>
              <w:t>95.07.07</w:t>
            </w:r>
          </w:p>
        </w:tc>
      </w:tr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撰寫人：</w:t>
            </w:r>
            <w:r>
              <w:rPr>
                <w:sz w:val="32"/>
              </w:rPr>
              <w:t>陳岫琪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適用年級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>▓</w:t>
            </w:r>
            <w:r>
              <w:rPr>
                <w:sz w:val="28"/>
              </w:rPr>
              <w:t>一年級▓二年級▓三年級▓四年級□五年級□六年級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主旨大意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32"/>
              </w:rPr>
              <w:t>愚公一家人因為門前有兩座大山（太形山、王屋山）而感不便。愚公決定發動家人把山搬走，起初受到村人的嘲笑，認為他們瘋了，但是在愚公和後代子孫的持續努力下，山終於被移平了。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適用主題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毅力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導讀重點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由活動過程中，讓學生了解團結合作的重要。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能將書中的內容轉成圖像。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活動設計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>※</w:t>
            </w:r>
            <w:r>
              <w:rPr>
                <w:sz w:val="28"/>
              </w:rPr>
              <w:t>閱讀後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活動名稱：拼圖（二年級）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閱讀完故事後，請小組先在圖畫紙上共同畫出王屋山、太形山，並著色。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小組討論將這兩座山剷平的方法。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各組將已完成的圖剪成拼圖，裝成一袋。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各組交換袋子，完成別組的山拼圖。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主題書群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三個壞東西、桃花源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書籍分析表</w:t>
            </w:r>
            <w:r>
              <w:rPr/>
              <w:t>ABCDEFGH</w:t>
            </w:r>
            <w:r>
              <w:rPr>
                <w:bdr w:val="single" w:sz="4" w:space="0" w:color="000000"/>
              </w:rPr>
              <w:t>I</w:t>
            </w:r>
            <w:r>
              <w:rPr/>
              <w:t>JKLMNOPQRSTUV</w:t>
            </w:r>
            <w:r>
              <w:rPr/>
              <w:t>、主題書群內容分析表</w:t>
            </w:r>
            <w:r>
              <w:rPr/>
              <w:t>ABCDE</w:t>
            </w:r>
            <w:r>
              <w:rPr>
                <w:bdr w:val="single" w:sz="4" w:space="0" w:color="000000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" w:hAnsi="新細明體" w:eastAsia="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0:51:00Z</dcterms:created>
  <dc:creator>mac</dc:creator>
  <dc:description/>
  <dc:language>en-US</dc:language>
  <cp:lastModifiedBy>mac</cp:lastModifiedBy>
  <dcterms:modified xsi:type="dcterms:W3CDTF">2007-09-30T00:52:00Z</dcterms:modified>
  <cp:revision>1</cp:revision>
  <dc:subject/>
  <dc:title>共讀書籍導讀單I 95年語文領域小組製</dc:title>
</cp:coreProperties>
</file>